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COLLO D’INTESA T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INISTERO DELLA PUBBLICA ISTRUZIONE E L’U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artenariati di apprendimento per la realizz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i percorsi integrati di cittadinanza europea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OTOCOLLO D’INTESA TRA IL MINISTERO DELLA PUBBLICA ISTRUZIONE E L’U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Il Ministero della Pubblica Istruzione nella persona del Ministro Giuseppe Fioroni e l’Unione Province Italiane (UPI), rappresentata dal Presidente Dott. Fabio Melilli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  <w:t>Premesso che</w:t>
      </w:r>
    </w:p>
    <w:p>
      <w:pPr>
        <w:pStyle w:val="Normal"/>
        <w:ind w:left="3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  <w:t>L’art. 149 del Trattato Comunitario prospetta lo sviluppo di una dimensione europea dell’educazione, attraverso una collaborazione e una cooperazione transnazionale attiva tra le istituzioni scolastiche dei diversi Paesi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il Consiglio Europeo di Lisbona del 2000 ha ribadito che gli individui costituiscono la principale risorsa dell’Europa e che su di essi devono basarsi le politiche dell’Unione, riconoscendo la centralità delle politiche educative e della formazione, con l’avvio di un percorso che prevede lo sviluppo di un processo di convergenze nel quadro di obiettivi comuni, delle politiche di istruzione e formazione, nonché di un’ampia strategia volta ad assicurare livelli di crescita economica sostenibile e a garantire una sempre maggiore coesione sociale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i sistemi europei di istruzione e formazione devono offrire possibilità di apprendimento e formazione adeguate alle persone nelle diverse fasi della vita: giovani, adulti, disoccupati e persone occupate soggette al rischio che le loro competenze siano rese obsolete dai rapidi cambiamen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i Rapporti Intermedi 2004 e 2006 del Consiglio e della Commissione Europea sui progressi compiuti in relazione al programma di lavoro per “Istruzione e Formazione 2010” sottolineano l’importanza strategica dell’integrazione della dimensione europea all’interno dei sistemi nazionali di istruzione e formazione, al fine di garantire a tutti i giovani le conoscenze e competenze necessarie all’esercizio della cittadinanza europe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il Consiglio d’Europa, nel sostenere e promuovere l’educazione per la cittadinanza democratica nei suoi 46 Stati Membri, invita gli stessi a favorire lo sviluppo di politiche ed azioni strategiche su tematiche quali la cittadinanza e la disabilità, la cittadinanza e lo sviluppo sostenibile, le pari opportunità di genere nell’istruzione, l’esercizio della democrazia a scuola, l’educazione dei giovani per la partecipazione alla vita della comunità locale e regionale e la formazione degli insegnanti alle problematiche della cittadinanza democratica europe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’UNESCO promuove nel 2005-2014 la Decade dell’educazione per lo sviluppo sostenibile ed incoraggia i Paesi ad adottare misure che coinvolgano la Scuola e la società civile per produrre cambiamenti nei comportamenti a favore dello sviluppo sostenibile in termini ambientali, economici e di equità social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Considerato che</w:t>
      </w:r>
    </w:p>
    <w:p>
      <w:pPr>
        <w:pStyle w:val="Normal"/>
        <w:ind w:left="720" w:hanging="0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Il Ministero della Pubblica Istruzione ha da tempo avviato un articolato processo di cooperazione denominato “Europa dell’Istruzione”, tendente a favorire, nel rispetto delle diverse esperienze locali e dell’autonomia scolastica, una efficace e sinergica implementazione sul territorio delle opportunità offerte dalla cooperazione transnazionale; che tale azione sostiene la creazione di reti di relazioni tra le istituzioni scolastiche e i soggetti del territorio in ambito locale, interregionale e transnazionale, per lo sviluppo e la promozione della dimensione europea dell’Istruzione attraverso il coinvolgimento degli Uffici Scolastici Regionali e di altri attori strategici territoriali; che tale azione è tesa, altresì, a coadiuvare e valorizzare l’attività delle istituzioni scolastiche ai fini della partecipazione, del confronto e dello scambio con gli altri sistemi scolastici europei e a promuovere processi di integrazione, insieme con la consapevolezza di una cittadinanza comune, pur nel riconoscimento delle identità plurali che costituiscono la matrice cultuale europe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base al suo statuto, l’UPI cura tutti i problemi che investono l’Ente provincia e intraprende iniziative di ricerca, di studio, di divulgazione, che consentono di stimolare e promuovere, nel quadro della valorizzazione complessiva delle autonomie locali, lo sviluppo dell’Ente provincia sotto i profili della democraticità, dell’efficienza e della partecipazione popolar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NVENGON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attuare iniziative e progetti di collaborazione e di attivare “partenariati di apprendimento” </w:t>
      </w:r>
      <w:r>
        <w:rPr>
          <w:i/>
          <w:sz w:val="28"/>
          <w:szCs w:val="28"/>
        </w:rPr>
        <w:t xml:space="preserve">(learning partnerships) </w:t>
      </w:r>
      <w:r>
        <w:rPr>
          <w:sz w:val="28"/>
          <w:szCs w:val="28"/>
        </w:rPr>
        <w:t xml:space="preserve">al fine di delineare </w:t>
      </w:r>
      <w:r>
        <w:rPr>
          <w:sz w:val="28"/>
          <w:szCs w:val="28"/>
          <w:u w:val="single"/>
        </w:rPr>
        <w:t>percorsi integrati di cittadinanza europea</w:t>
      </w:r>
      <w:r>
        <w:rPr>
          <w:sz w:val="28"/>
          <w:szCs w:val="28"/>
        </w:rPr>
        <w:t xml:space="preserve"> contraddistinti dall’apporto centrale degli istituti scolastici, da una pluralità di diversi soggetti istituzionali e sociali operanti sul territorio e dalla specificità ed autonomia dei diversi livelli di responsabilità p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il sostegno alla pratica della </w:t>
      </w:r>
      <w:r>
        <w:rPr>
          <w:sz w:val="28"/>
          <w:szCs w:val="28"/>
          <w:u w:val="single"/>
        </w:rPr>
        <w:t>cittadinanza democratica ed attiva</w:t>
      </w:r>
      <w:r>
        <w:rPr>
          <w:sz w:val="28"/>
          <w:szCs w:val="28"/>
        </w:rPr>
        <w:t xml:space="preserve"> nell’ambito della comunità locale, nazionale ed europea, da valorizzare non solo nei suoi aspetti partecipativi ma anche in quelli legati alla </w:t>
      </w:r>
      <w:r>
        <w:rPr>
          <w:sz w:val="28"/>
          <w:szCs w:val="28"/>
          <w:u w:val="single"/>
        </w:rPr>
        <w:t>cultura della legalità</w:t>
      </w:r>
      <w:r>
        <w:rPr>
          <w:sz w:val="28"/>
          <w:szCs w:val="28"/>
        </w:rPr>
        <w:t xml:space="preserve"> e del rispetto delle regole e dei </w:t>
      </w:r>
      <w:r>
        <w:rPr>
          <w:sz w:val="28"/>
          <w:szCs w:val="28"/>
          <w:u w:val="single"/>
        </w:rPr>
        <w:t>principi della solidarietà</w:t>
      </w:r>
      <w:r>
        <w:rPr>
          <w:sz w:val="28"/>
          <w:szCs w:val="28"/>
        </w:rPr>
        <w:t xml:space="preserve"> che sottendono il patto sociale e la convivenza tra popoli diversi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la promozione e il radicamento di pratiche e processi di </w:t>
      </w:r>
      <w:r>
        <w:rPr>
          <w:sz w:val="28"/>
          <w:szCs w:val="28"/>
          <w:u w:val="single"/>
        </w:rPr>
        <w:t>integrazione e coesione sociale,</w:t>
      </w:r>
      <w:r>
        <w:rPr>
          <w:sz w:val="28"/>
          <w:szCs w:val="28"/>
        </w:rPr>
        <w:t xml:space="preserve"> a partire dalla presa in carico dei bisogni specifici dei nuovi cittadini d’Europa e del riconoscimento della ricchezza che rappresenta per la collettività il </w:t>
      </w:r>
      <w:r>
        <w:rPr>
          <w:sz w:val="28"/>
          <w:szCs w:val="28"/>
          <w:u w:val="single"/>
        </w:rPr>
        <w:t>dialogo interculturale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la promozione e il radicamento di pratiche e processi di </w:t>
      </w:r>
      <w:r>
        <w:rPr>
          <w:sz w:val="28"/>
          <w:szCs w:val="28"/>
          <w:u w:val="single"/>
        </w:rPr>
        <w:t>integrazione e di equità,</w:t>
      </w:r>
      <w:r>
        <w:rPr>
          <w:sz w:val="28"/>
          <w:szCs w:val="28"/>
        </w:rPr>
        <w:t xml:space="preserve"> che scaturiscono dalla presa in carico dei bisogni specifici dei </w:t>
      </w:r>
      <w:r>
        <w:rPr>
          <w:sz w:val="28"/>
          <w:szCs w:val="28"/>
          <w:u w:val="single"/>
        </w:rPr>
        <w:t>diversamente abili</w:t>
      </w:r>
      <w:r>
        <w:rPr>
          <w:sz w:val="28"/>
          <w:szCs w:val="28"/>
        </w:rPr>
        <w:t xml:space="preserve">, considerati nella pienezza della loro capacità di espressione di cittadinanza europea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la promozione e il radicamento di pratiche e processi a favore delle </w:t>
      </w:r>
      <w:r>
        <w:rPr>
          <w:sz w:val="28"/>
          <w:szCs w:val="28"/>
          <w:u w:val="single"/>
        </w:rPr>
        <w:t>pari opportunità</w:t>
      </w:r>
      <w:r>
        <w:rPr>
          <w:sz w:val="28"/>
          <w:szCs w:val="28"/>
        </w:rPr>
        <w:t xml:space="preserve">, a partire dalla presa in carico delle problematiche specifiche legate alle </w:t>
      </w:r>
      <w:r>
        <w:rPr>
          <w:sz w:val="28"/>
          <w:szCs w:val="28"/>
          <w:u w:val="single"/>
        </w:rPr>
        <w:t>differenze di genere nel conseguimento del successo formativo e nella prevenzione della dispersione scolastica</w:t>
      </w:r>
      <w:r>
        <w:rPr>
          <w:sz w:val="28"/>
          <w:szCs w:val="28"/>
        </w:rPr>
        <w:t xml:space="preserve">, differenze che vengono messe in luce anche nei contesti di confronto internazionale;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a promozione e il radicamento di pratiche e processi a favore della </w:t>
      </w:r>
      <w:r>
        <w:rPr>
          <w:sz w:val="28"/>
          <w:szCs w:val="28"/>
          <w:u w:val="single"/>
        </w:rPr>
        <w:t>tutela dell’ambiente</w:t>
      </w:r>
      <w:r>
        <w:rPr>
          <w:sz w:val="28"/>
          <w:szCs w:val="28"/>
        </w:rPr>
        <w:t xml:space="preserve"> in un’ottica di </w:t>
      </w:r>
      <w:r>
        <w:rPr>
          <w:sz w:val="28"/>
          <w:szCs w:val="28"/>
          <w:u w:val="single"/>
        </w:rPr>
        <w:t>sviluppo sostenibile</w:t>
      </w:r>
      <w:r>
        <w:rPr>
          <w:sz w:val="28"/>
          <w:szCs w:val="28"/>
        </w:rPr>
        <w:t>;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la promozione e il radicamento di pratiche e processi a favore della </w:t>
      </w:r>
      <w:r>
        <w:rPr>
          <w:sz w:val="28"/>
          <w:szCs w:val="28"/>
          <w:u w:val="single"/>
        </w:rPr>
        <w:t>valorizzazione dei patrimoni culturali e artistici</w:t>
      </w:r>
      <w:r>
        <w:rPr>
          <w:sz w:val="28"/>
          <w:szCs w:val="28"/>
        </w:rPr>
        <w:t xml:space="preserve"> in un’ottica di </w:t>
      </w:r>
      <w:r>
        <w:rPr>
          <w:sz w:val="28"/>
          <w:szCs w:val="28"/>
          <w:u w:val="single"/>
        </w:rPr>
        <w:t>sviluppo sosteni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o sviluppo dei </w:t>
      </w:r>
      <w:r>
        <w:rPr>
          <w:sz w:val="28"/>
          <w:szCs w:val="28"/>
          <w:u w:val="single"/>
        </w:rPr>
        <w:t>rapporti con i sistemi produttivi locali</w:t>
      </w:r>
      <w:r>
        <w:rPr>
          <w:sz w:val="28"/>
          <w:szCs w:val="28"/>
        </w:rPr>
        <w:t xml:space="preserve"> e con il sistema del </w:t>
      </w:r>
      <w:r>
        <w:rPr>
          <w:sz w:val="28"/>
          <w:szCs w:val="28"/>
          <w:u w:val="single"/>
        </w:rPr>
        <w:t>volontariato sociale e culturale</w:t>
      </w:r>
      <w:r>
        <w:rPr>
          <w:sz w:val="28"/>
          <w:szCs w:val="28"/>
        </w:rPr>
        <w:t xml:space="preserve"> a favore della valorizzazione della pratica e della </w:t>
      </w:r>
      <w:r>
        <w:rPr>
          <w:sz w:val="28"/>
          <w:szCs w:val="28"/>
          <w:u w:val="single"/>
        </w:rPr>
        <w:t>cultura del lavoro e dell’imprenditorialità</w:t>
      </w:r>
      <w:r>
        <w:rPr>
          <w:sz w:val="28"/>
          <w:szCs w:val="28"/>
        </w:rPr>
        <w:t xml:space="preserve"> in tutti i percorsi di istruzione e di formazione professionale, anche come leva per conseguire il </w:t>
      </w:r>
      <w:r>
        <w:rPr>
          <w:sz w:val="28"/>
          <w:szCs w:val="28"/>
          <w:u w:val="single"/>
        </w:rPr>
        <w:t>successo formativo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llaborazione faciliterà il confronto sulle buone pratiche che emergono nella cooperazione transnazionale per un’efficace ricaduta sul territorio e valorizzerà la partecipazione attiva e propositiva delle istituzioni scolastiche alla costruzione dell’Europa della conoscenza, nella concretizzazione di una scuola della condivisione, dell’innovazione e della coesione soci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esente protocollo è aperto all’adesione di altri soggetti e istituzioni e le Parti si avvarranno in particolare della collaborazione istituzionale degli Uffici in Italia della Rappresentanza della Commissione europea e del Parlamento europ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l presente protocollo ha la durata di tre anni, tacitamente rinnovabi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ano, 17 ottobr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inistro della Pubblica Istruzione                                          Il Presidente dell’U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useppe Fioroni                                                                      Fabio Meli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.to Fioroni                                                                               F.to Melilli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88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4"/>
        <w:szCs w:val="44"/>
      </w:rPr>
    </w:pPr>
    <w:r>
      <w:rPr>
        <w:sz w:val="44"/>
        <w:szCs w:val="44"/>
      </w:rPr>
      <w:t>Ministero della Pubblica Istruzione</w:t>
    </w:r>
  </w:p>
  <w:p>
    <w:pPr>
      <w:pStyle w:val="Normal"/>
      <w:ind w:left="-567" w:right="-567" w:hanging="0"/>
      <w:jc w:val="center"/>
      <w:rPr>
        <w:sz w:val="22"/>
        <w:szCs w:val="22"/>
      </w:rPr>
    </w:pPr>
    <w:r>
      <w:rPr>
        <w:sz w:val="22"/>
        <w:szCs w:val="22"/>
      </w:rPr>
      <w:t>DIPARTIMENTO PER L’ISTRUZIONE</w:t>
    </w:r>
  </w:p>
  <w:p>
    <w:pPr>
      <w:pStyle w:val="Normal"/>
      <w:ind w:left="-567" w:right="-567" w:hanging="0"/>
      <w:jc w:val="center"/>
      <w:rPr>
        <w:b/>
        <w:b/>
        <w:sz w:val="28"/>
      </w:rPr>
    </w:pPr>
    <w:r>
      <w:rPr/>
      <w:t>Direzione Generale per gli Affari Internazionali dell’Istruzione Scolastic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5:00Z</dcterms:created>
  <dc:creator>M.I.U.R.</dc:creator>
  <dc:description/>
  <cp:keywords/>
  <dc:language>en-US</dc:language>
  <cp:lastModifiedBy>M.I.U.R.</cp:lastModifiedBy>
  <cp:lastPrinted>2006-10-13T08:33:00Z</cp:lastPrinted>
  <dcterms:modified xsi:type="dcterms:W3CDTF">2006-10-19T09:15:00Z</dcterms:modified>
  <cp:revision>5</cp:revision>
  <dc:subject/>
  <dc:title>BOZZA</dc:title>
</cp:coreProperties>
</file>